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603" w:right="1389" w:firstLine="66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IO DEL INTERIOR, OBRAS PÚBLICA Y VIVIENDA </w:t>
      </w:r>
    </w:p>
    <w:p>
      <w:pPr>
        <w:pStyle w:val="Normal"/>
        <w:spacing w:before="70" w:after="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YECTO DE EFICIENCIA ENERGETICA Y ENERGIA RENOVABLE EN LA VIVIENDA SOCIAL ARGENTINA 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39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AVISO DE INVITACIÓN A PRESENTAR EXPRESIONES DE INTERÉS</w:t>
      </w:r>
    </w:p>
    <w:p>
      <w:pPr>
        <w:pStyle w:val="Normal"/>
        <w:spacing w:before="183" w:after="0"/>
        <w:ind w:left="363" w:right="352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10"/>
          <w:sz w:val="24"/>
          <w:szCs w:val="24"/>
        </w:rPr>
        <w:t>“</w:t>
      </w:r>
      <w:r>
        <w:rPr>
          <w:b/>
          <w:spacing w:val="-10"/>
          <w:sz w:val="24"/>
          <w:szCs w:val="24"/>
        </w:rPr>
        <w:t>Contratación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de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Servicios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de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0"/>
          <w:sz w:val="24"/>
          <w:szCs w:val="24"/>
        </w:rPr>
        <w:t>Consultoría</w:t>
      </w:r>
      <w:r>
        <w:rPr>
          <w:b/>
          <w:spacing w:val="-19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para Implementar el Plan de Capacitaciones sobre Construcción Sustentable”</w:t>
      </w:r>
    </w:p>
    <w:p>
      <w:pPr>
        <w:pStyle w:val="Normal"/>
        <w:spacing w:before="0" w:after="0"/>
        <w:contextualSpacing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SEPA: EEERVSA-13-SCC-CF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a República Argentina ha recibido del Banco Interamericano de Desarrollo (BID) en su calidad de administrador del Fondo para el Medio Ambiente Mundial (Fondo BID/FMAM) un financiamiento no reembolsable de Cooperación Técnica (Convenio BID Nº AR-G1002), para financiar parcialmente el costo del Proyecto de Eficiencia Energética y Energía Renovable en la Vivienda Social Argentina y se propone utilizar parte de los fondos de la Cooperación Técnica para efectuar los pagos bajo el contrato correspondiente a los Servicios de Consultoría que comprenden: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 xml:space="preserve">Objetivo general: 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El objetivo principal de esta contratación es el diseño y planificación de una estrategia de capacitación orientada a fortalecer el mercado local de la construcción en las Provincias de Formosa, Tucumán, Salta, Mendoza, Buenos Aires, Chubut, Neuquén y Tierra del Fuego, sobre implementación y aplicación de tecnologías de eficiencia energética (E.E.), energías renovables (E.R.) y arquitectura sustentable, aplicadas a la vivienda y a la construcción en las mencionadas provincias, integrantes de las seis (6) zonas bioclimáticas consideradas en el Proyecto, según clasificación dispuesta por la norma IRAM 11.603 “Acondicionamiento Térmico de Edificios. Clasificación Bio-Ambiental de la República Argentina”.    </w:t>
      </w:r>
    </w:p>
    <w:p>
      <w:pPr>
        <w:pStyle w:val="Normal"/>
        <w:spacing w:before="120" w:after="120"/>
        <w:jc w:val="both"/>
        <w:rPr>
          <w:rFonts w:eastAsia="Calibri" w:eastAsiaTheme="minorHAnsi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>Objetivos específicos: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Los servicios de consultoría a contratar tienen por objetivos específicos: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720" w:right="0" w:hanging="360"/>
        <w:contextualSpacing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Diseñar documentos y contenidos técnicos para capacitaciones en las siguientes cinco (5) temáticas; i) arquitectura bioclimática, ii) materialidad, iii) eficiencia energética en la arquitectura, iv) energías renovables y v) uso sustentable del agua. Las capacitaciones contarán con un temario de contenidos básicos iguales para todas las regiones, pero debiendo hacer especial énfasis en las distintas estrategias pasivas y tecnologías que resulten más propicias para las características de cada una de las zonas bioclimáticas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720" w:right="0" w:hanging="360"/>
        <w:contextualSpacing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Definir metodologías y estrategias pedagógicas originales de capacitación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720" w:right="0" w:hanging="360"/>
        <w:contextualSpacing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Brindar las capacitaciones, en la modalidad propuesta y aprobada, en dieciséis (16) locaciones. Siendo ocho (8) locaciones las capitales de las Provincias antes mencionadas, y otras ocho (8) en locaciones adicionales en cada Provincia, elección la cual se basará en la cantidad de habitantes y en las locaciones del proyecto GEF AR–G1002. </w:t>
      </w:r>
    </w:p>
    <w:p>
      <w:pPr>
        <w:pStyle w:val="Default"/>
        <w:spacing w:before="0" w:after="13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>La Dirección General de Programas y Proyectos Sectoriales y Especiales del Ministerio del Interior, Obras Públicas y Vivienda, invita a las firmas elegibles a expresar su interés en prestar el trabajo solicitado. Las firmas interesadas deberán proporcionar información que indique que están calificadas para suministrar los trabajos requeridos. Los criterios para calificar a los consultores  son los siguientes:</w:t>
      </w:r>
    </w:p>
    <w:p>
      <w:pPr>
        <w:pStyle w:val="Default"/>
        <w:jc w:val="both"/>
        <w:rPr/>
      </w:pPr>
      <w:r>
        <w:rPr/>
        <w:t xml:space="preserve">Antecedentes y Experiencia de la Firma: deberá acompañarse antecedentes generales de la firma en proyectos similares en complejidad técnica </w:t>
      </w:r>
      <w:hyperlink r:id="rId2">
        <w:r>
          <w:rPr/>
          <w:t>en los últimos ocho (8) años, indicando: nombre del proyecto y descripción del trabajo realizado, lugar, duración del trabajo (meses), monto aproximado, entidad contratante y datos actualizados de contacto, equipo de trabajo asignado, organigrama de la firma consultora y otro dato que resultare de interés.</w:t>
        </w:r>
      </w:hyperlink>
    </w:p>
    <w:p>
      <w:pPr>
        <w:pStyle w:val="Default"/>
        <w:jc w:val="both"/>
        <w:rPr/>
      </w:pPr>
      <w:r>
        <w:rPr/>
        <w:t>Antecedentes jurídico-estatutarios: Deberá indicarse el nombre o razón social, domicilio legal, año y país de constitución de la firma, datos sobre inscripción por ante el organismo registral competente, remitiendo además copia del acta constitutiva de la/s empresa/s. En caso de unión transitoria de empresas, consorcio o similar, deberá enviar comprobante de intención de conformar una unión temporal e informar sobre las firmas con las que se articulará, indicando el porcentaje de participación de cada uno de los miembros integrantes e identificando qué firma será la Representante de la asociación en participación por ante el Comitente. Indicar nombre del representante legal y adjuntar copia del poder de representació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firmas se podrán asociar con otras firmas de la misma categoría, con capacidad y objetivos empresariales similares con el fin de mejorar sus calificaciones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b/>
          <w:color w:val="000000"/>
          <w:sz w:val="24"/>
          <w:szCs w:val="24"/>
          <w:lang w:eastAsia="en-US" w:bidi="ar-SA"/>
        </w:rPr>
        <w:t>Presupuesto Estimado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; U$S 158.000 (Dólares Estadounidenses Ciento Cincuenta y Ocho Mil), Impuestos Incluidos.</w:t>
      </w:r>
    </w:p>
    <w:p>
      <w:pPr>
        <w:pStyle w:val="Default"/>
        <w:jc w:val="both"/>
        <w:rPr/>
      </w:pPr>
      <w:r>
        <w:rPr>
          <w:b/>
        </w:rPr>
        <w:t>Periodo de Ejecución</w:t>
      </w:r>
      <w:r>
        <w:rPr/>
        <w:t>: doce (12) meses.</w:t>
      </w:r>
    </w:p>
    <w:p>
      <w:pPr>
        <w:pStyle w:val="Normal"/>
        <w:spacing w:before="120" w:after="120"/>
        <w:jc w:val="bot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Las firmas serán seleccionadas en base al método de Selección Basada en la Calificación de los Consultores (SCC) conforme las normas descriptas en las Políticas para la Selección y Contratación de Consultores Financiados por el Banco Interamericano de Desarrollo GN-2350-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expresiones de interés deberán prepararse en idioma españo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as firmas interesadas podrán obtener información adicional en la dirección indicada para presentar expresiones de interés, durante días hábiles en el horario de 10:00 a 17:00 horas, como asimismo, a la siguiente dirección de correo electrónico: </w:t>
      </w:r>
      <w:hyperlink r:id="rId3">
        <w:r>
          <w:rPr/>
          <w:t>contratacionesuec@mininterior.gob.ar.</w:t>
        </w:r>
      </w:hyperlink>
    </w:p>
    <w:p>
      <w:pPr>
        <w:pStyle w:val="Default"/>
        <w:jc w:val="both"/>
        <w:rPr/>
      </w:pPr>
      <w:r>
        <w:rPr/>
        <w:t>Las expresiones de interés deberán ser presentadas por escrito en la dirección indicada a continuación (personalmente, por correo o por correo electrónico), a más tardar el día 17 de septiembre de 2018</w:t>
      </w:r>
      <w:bookmarkStart w:id="0" w:name="_GoBack"/>
      <w:bookmarkEnd w:id="0"/>
      <w:r>
        <w:rPr/>
        <w:t xml:space="preserve"> a las 12:00 horas, en la Mesa de Entradas de la Dirección General de Programas y Proyectos Sectoriales y Especiales, sita en Av. Hipólito Yrigoyen Nº 440, 1° Piso (C1086AAF) Ciudad Autónoma de Buenos Aires, República Argentina.</w:t>
      </w:r>
    </w:p>
    <w:p>
      <w:pPr>
        <w:pStyle w:val="Default"/>
        <w:jc w:val="both"/>
        <w:rPr/>
      </w:pPr>
      <w:r>
        <w:rPr/>
      </w:r>
    </w:p>
    <w:p>
      <w:pPr>
        <w:pStyle w:val="ListParagraph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Ministerio del Interior, Obras Públicas y Vivienda – Proyecto de Eficiencia Energética y Energía Renovable en la Vivienda Social Argentina</w:t>
      </w:r>
    </w:p>
    <w:p>
      <w:pPr>
        <w:pStyle w:val="TextBody"/>
        <w:spacing w:lineRule="auto" w:line="235"/>
        <w:ind w:left="2203" w:right="2195" w:firstLine="636"/>
        <w:jc w:val="center"/>
        <w:rPr>
          <w:rFonts w:eastAsia="Calibri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 xml:space="preserve"> – </w:t>
      </w:r>
      <w:r>
        <w:rPr>
          <w:rFonts w:eastAsia="Calibri" w:eastAsiaTheme="minorHAnsi"/>
          <w:color w:val="000000"/>
          <w:sz w:val="24"/>
          <w:szCs w:val="24"/>
          <w:lang w:eastAsia="en-US" w:bidi="ar-SA"/>
        </w:rPr>
        <w:t>Convenio BID N° AR – G1002</w:t>
      </w:r>
    </w:p>
    <w:p>
      <w:pPr>
        <w:pStyle w:val="Default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960d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es-AR" w:bidi="es-AR"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b960d7"/>
    <w:rPr>
      <w:rFonts w:ascii="Arial" w:hAnsi="Arial" w:eastAsia="Arial" w:cs="Arial"/>
      <w:sz w:val="16"/>
      <w:szCs w:val="16"/>
      <w:lang w:eastAsia="es-AR" w:bidi="es-AR"/>
    </w:rPr>
  </w:style>
  <w:style w:type="character" w:styleId="InternetLink">
    <w:name w:val="Hyperlink"/>
    <w:basedOn w:val="DefaultParagraphFont"/>
    <w:uiPriority w:val="99"/>
    <w:unhideWhenUsed/>
    <w:rsid w:val="00065cb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5cb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b960d7"/>
    <w:pPr>
      <w:ind w:left="142" w:hanging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60d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451360"/>
    <w:pPr>
      <w:ind w:left="862" w:right="134" w:hanging="36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4356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mininterior.gov.ar/licitaciones)%20" TargetMode="External"/><Relationship Id="rId3" Type="http://schemas.openxmlformats.org/officeDocument/2006/relationships/hyperlink" Target="mailto:contratacionesuec@mininterior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2B7A2-E5F9-42AB-A0BB-D855894B61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1</Words>
  <Characters>5015</Characters>
  <CharactersWithSpaces>59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3:00Z</dcterms:created>
  <dc:creator>Jorge Migliore</dc:creator>
  <dc:description/>
  <dc:language>en-US</dc:language>
  <cp:lastModifiedBy>Nancy Garcia</cp:lastModifiedBy>
  <cp:lastPrinted>2018-08-16T13:36:00Z</cp:lastPrinted>
  <dcterms:modified xsi:type="dcterms:W3CDTF">2018-08-28T2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